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bookmarkStart w:id="2" w:name="bookmark1"/>
      <w:r>
        <w:rPr>
          <w:rFonts w:eastAsia="Arial Unicode MS"/>
          <w:color w:val="000000"/>
          <w:sz w:val="28"/>
          <w:szCs w:val="28"/>
        </w:rPr>
        <w:t>УТВЕРЖДЕН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bookmarkStart w:id="3" w:name="bookmark2"/>
      <w:bookmarkEnd w:id="3"/>
      <w:r>
        <w:rPr>
          <w:rFonts w:eastAsia="Arial Unicode MS"/>
          <w:color w:val="000000"/>
          <w:sz w:val="28"/>
          <w:szCs w:val="28"/>
        </w:rPr>
        <w:t>распоряжением государственной инспекции по надзору за техническим состоянием самоходных машин и других видов техники Киров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 21.12.2021 № 36</w:t>
      </w:r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  <w:bookmarkStart w:id="4" w:name="bookmark2"/>
      <w:bookmarkStart w:id="5" w:name="bookmark2"/>
      <w:bookmarkEnd w:id="5"/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мероприятий государственной инспекции по надзору за техническим состоянием самоходных машин</w:t>
      </w:r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</w:rPr>
        <w:t>и других видов техники Кировской области по противодействию коррупции</w:t>
      </w:r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на 2022 - 2024 годы</w:t>
      </w:r>
    </w:p>
    <w:p>
      <w:pPr>
        <w:pStyle w:val="Normal"/>
        <w:widowControl w:val="false"/>
        <w:ind w:left="10460" w:hanging="0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104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4"/>
        <w:gridCol w:w="2346"/>
        <w:gridCol w:w="2261"/>
        <w:gridCol w:w="53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 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ветственный исполн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рок исполн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жидаемый результат, индика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Утверждение плана мероприятий по противодействию коррупции в соответствии с Национальным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планом</w:t>
              </w:r>
            </w:hyperlink>
            <w:r>
              <w:rPr>
                <w:rFonts w:cs="Calibri" w:ascii="Calibri" w:hAnsi="Calibri"/>
                <w:sz w:val="22"/>
              </w:rPr>
              <w:t xml:space="preserve"> противодействия коррупции на 2021 - 2024 годы, утвержденным Указом Президента Российской Федерации от 16.08.2021 N 478 "О Национальном плане противодействия коррупции на 2021 - 2024 годы"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до 31.12.20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тверждение плана мероприятий по противодействию коррупции; реализация мер по противодействию коррупции в государственной инспекции по надзору за техническим состоянием самоходных машин и других видов техники Кировской области (далее – государственная инспекция Гостехнадзора Кировской област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беспечение приведения нормативных правовых и иных актов государственной инспекции Гостехнадзора Кировской области в сфере противодействия коррупции в соответствие с федеральным и региональным законодательств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течение 3 месяцев после принятия соответствующего федерального и регионального актов, если иной срок не установлен федеральным (региональным) законодательством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беспечение рассмотрения на заседании Общественного совета при государственной инспекции Гостехнадзора Кировской области (далее - Общественный совет) отчетов о выполнении плана мероприятий по противодействию корруп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кадровой работ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жегодно, в соответствии с планами работы Общественного сове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влечение институтов общественного контроля за соблюдением законодательства о противодействии корру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беспечение деятельности комиссии государственной инспекции Гостехнадзора Кировской области по соблюдению требований к служебному поведению государственных гражданских служащих и урегулированию конфликта интересов, обеспечение участия в работе комиссии представителей Общественного совета при государственной инспекции Гостехнадзора Кировской области, Общественной палаты Кировской области, образовательных организаций высше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 мере необходим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повышение эффективности работы по противодействию коррупции в части соблюдения государственными граждански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установленных Федеральным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законом</w:t>
              </w:r>
            </w:hyperlink>
            <w:r>
              <w:rPr>
                <w:rFonts w:cs="Calibri" w:ascii="Calibri" w:hAnsi="Calibri"/>
                <w:sz w:val="22"/>
              </w:rPr>
              <w:t xml:space="preserve"> от 25.12.2008 N 273-ФЗ "О противодействии коррупци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знакомление лиц, впервые назначенных на должности государственной гражданской службы Кировской области, с нормативными правовыми актами и иными актами в сфере противодействия корруп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 назначении на должно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ие эффективности работы в части антикоррупционного просвещения лиц, замещающих должности государственной гражданской службы в государственной инспекции Гостехнадзора Киро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Проведение оценки коррупционных рисков, возникающих при реализации полномочий, и внесение изменений в перечень должностей государственной гражданской службы государственной инспекции Гостехнадзора Кировской области, осуществление полномочий по которым влечет за собой обязанность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ежегодно, до 31 декабря текущего год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выявление в деятельности государственной инспекции Гостехнадзора Кировской области сфер, наиболее подверженных рискам совершения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ключение должностей государственной гражданской службы, связанных с коррупционными рисками, в соответствующий переч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рганизация семинаров-совещаний с лицами, замещающими должности государственной гражданской службы государственной инспекции Гостехнадзора Кировской обла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ежегодно, не реже 1 раз в го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ие уровня знаний по профилактике коррупционных нару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казание методической помощи государственным гражданским служащим государственной инспекции Гостехнадзора Кировской области по вопросам реализации требований нормативных правовых актов Российской Федерации и Кировской области в сфере противодействия корруп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тоянн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ие эффективности работы по противодействию коррупции в государственной инспекции Гостехнадзора Киро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рганизация приема сведений о доходах, расходах, об имуществе и обязательствах имущественного характера (далее - сведения о доходах), представленных лицами, на которых в соответствии с действующим законодательством возложена обязанность по их представле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жегодно, до 30 апреля текущего год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беспечение своевременного исполнения лицами, замещающими должности государственной гражданской службы Кировской области в государственной инспекции Гостехнадзора Кировской области, обязанности по представлению сведений о доход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Проведение анализа сведений о доходах, представленных лицами, замещающими должности государственной гражданской службы в государственной инспекции Гостехнадзора Кировской обла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жегодно, до 1 июля текущего год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явление информации, являющейся основанием для проведения проверок в связи с представлением недостоверных и (или) неполных сведений о доходах, а также в целях осуществления контроля за превышением расходов над доход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Проведение с соблюдением требований законодательства о противодействии коррупции проверок достоверности и полноты сведений о доходах, представляемых лицами, замещающими должности государственной гражданской службы в государственной инспекции Гостехнадзора Кировской обла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 наличии оснований и в сроки, установленные законодательством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становление фактов представления неполных и недостоверных сведений о доход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беспечение размещения на официальном информационном сайте государственной инспекции Кировской области сведений о доходах, представленных лицами, замещающими должности государственной гражданской службы в государственной инспекции Гостехнадзора Кировской обла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жегодно, 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еспечение открытости деятельности органов исполнительной власти Кировской области по соблюдению требований антикоррупционного законода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ведение мониторинга соблюдения лицами, замещающими должности государственной гражданской службы Кировской области, запретов, ограничений и требований, установленных в целях противодействия коррупции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, принятия мер по предотвращению и урегулированию конфликта интере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тоянн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филактика и предупреждение нарушений лицами, замещающими должности государственной гражданской службы Кировской области, законодательства о противодействии корру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Реализация мер, направленных на выявление фактов несоблюдения лицами, замещающими должности государственной гражданской службы в государственной инспекции Гостехнадзора Кировской области, запретов, ограничений и требований о предотвращении или урегулировании конфликта интере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тоянн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выявление случаев несоблюдения лицами, замещающими должности государственной гражданской службы Кировской области требований о предотвращении или урегулировании конфликта интересов, своевременное принятие исчерпывающих мер по выявленным наруше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eastAsia="Arial Unicode MS"/>
                <w:szCs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обеспечение эффективного осуществления на территории Кировской области мер по профилактике коррупционных и иных правонарушений;</w:t>
            </w:r>
          </w:p>
          <w:p>
            <w:pPr>
              <w:pStyle w:val="Normal"/>
              <w:jc w:val="both"/>
              <w:rPr>
                <w:rStyle w:val="2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привлечение виновных лиц к ответственности от общего числа установленных фактов: несоблюдения ограничений и запретов, требований о предотвращении или урегулировании конфликта интересов - 100% лиц, недостоверности или неполных сведений о доходах - 70% ли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существление анализа соблюдения гражданами, замещавшими должности государственной гражданской службы в государственной инспекции Гостехнадзора Кировской области, ограничения при заключении ими в течение 2 лет после увольнения с государственной гражданской службы трудового договора и (или) гражданско-правового договора в случаях, предусмотренных законодательством Российской Федерации и Кировской обла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тоянн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еспечение эффективного осуществления мер по профилактике коррупционных и иных правонарушений в части соблюдения гражданами, замещавшими должности государственной гражданской службы Кировской области, ограничения при заключении ими в течение 2 лет после увольнения с государственной гражданской службы трудового договора и (или) гражданско-правового договора в случаях, предусмотренных законодательством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существление анализа соблюдения лицами, замещающими должности государственной гражданской службы в государственной инспекции Гостехнадзора Кировской области, порядка приема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тоянн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повышение эффективности работы по противодействию коррупции в части соблюдения лицами, замещающими должности государственной гражданской службы государственной инспекции Гостехнадзора Кировской области, порядка приема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рганизация повышения квалификации государственных гражданских служащих государственной инспекции Гостехнадзора Кировской области, в чьи должностные обязанности входит участие в противодействии коррупции, по дополнительным профессиональным программам в области противодействия корруп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в течение 2022 - 2024 год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ие уровня профессиональной служебной деятельности в области профилактики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повышение квалификации государственных гражданских служащих не менее одного раза в три год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рганизация повышения квалификации государственных гражданских служащих Кировской области государственной инспекции Гостехнадзора Кировской области, в должностные обязанности которых входит участие в проведении закупок товаров, работ, услуг для обеспечения государственных нужд, по дополнительным профессиональным программам в области противодействия корруп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в течение 2022 - 2024 год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ие уровня профессиональной служебной деятельности в области профилактики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ие квалификации не менее 1 государственного гражданского служащего 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рганизация участия государственных гражданских служащих Кировской области государственной инспекции Гостехнадзора Кировской области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 (семинарах, совещаниях и других мероприятия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жегодно, не реже 1 раза в го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ие уровня профессиональной служебной деятельности в области профилактики коррупционных и иных правонару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рганизация участия лиц, впервые поступивших на государственную гражданскую службу Кировской области, в мероприятиях по профессиональному развитию в области противодействия коррупции (семинарах, совещаниях и других мероприятия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 позднее 1 года со дня поступления на службу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ие уровня профессиональной служебной деятельности в области профилактики коррупционных и иных правонару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Актуализация информации, размещенной в разделе "Противодействие коррупции" на официальном информационном сайте государственной инспекции Гостехнадзора Кировской обла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 мере необходим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еспечение открытости антикоррупцион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ие уровня правовой и антикоррупционной грамотности на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Осуществление анализа сведений о близких родственниках лиц, замещающих должности государственной гражданской службы Кировской области в государственной инспекции Гостехнадзора Кировской области, и об их аффилированности коммерческим организациям, представляемых в соответствии с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распоряжением</w:t>
              </w:r>
            </w:hyperlink>
            <w:r>
              <w:rPr>
                <w:rFonts w:cs="Calibri" w:ascii="Calibri" w:hAnsi="Calibri"/>
                <w:sz w:val="22"/>
              </w:rPr>
              <w:t xml:space="preserve"> Губернатора Кировской области от 19.07.2016 N 35 "О мерах по противодействию коррупции"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жегодно, до 1 декабря текущего год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упреждение коррупционных правонарушений, выявление возможности возникновения конфликта интересов, своевременное принятие исчерпывающих мер по его урегулирован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2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Проведение антикоррупционной экспертизы проектов нормативных правовых актов, подготовленных государственной инспекцией Гостехнадзора Кировской обла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трудник инспекции, ответственный за разработку нормативного правого ак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мере разработки проектов нормативных правовых акт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ключение коррупциогенных факторов в проектах нормативных правовых актов, подготовленных государственной инспекцией Гостехнадзора Киро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еспечение рассмотрения поступивших жалоб и обращений граждан и организаций, содержащих сведения о возможном коррупционном правонарушении в действиях лиц, замещающих должности государственной гражданской службы Кировской обла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случае поступления соответствующей жалобы или обращ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явление возможных фактов совершения коррупционных правонарушений, содержащихся в поступивших обращ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ем и рассмотрение обращений о фактах коррупции, принятие соответствующих ме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существление информационного взаимодействия с правоохранительными органами, иными территориальными органами федеральных органов исполнительной власти по Кировской обла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в течение 2022 - 2024 год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еспечение эффективного обмена информацией по вопросам противодействия корру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Проведение тестирования государственных гражданских служащих государственной инспекции Гостехнадзора Кировской области с целью определения уровня знания действующего антикоррупционного законодатель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ежегодно, до 31 декабря текущего год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пределение направлений антикоррупционного просвещения государственных гражданских служащих государственной инспекции Гостехнадзора Кировской области (на основании результатов тестирова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ниторинг участия государственных гражданских служащих государственной инспекции Гостехнадзора Кировской области в управлении коммерческими и некоммерческими организация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жегодн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явление конфликтов интересов, связанных с участием гражданских служащих инспекции в управлении коммерческими и некоммерческими организациями, выявление случаев несоблюдения запретов и ограничений гражданскими служащими инспе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существление анализа информации об участниках государственных закупок на предмет установления их аффилированных связей с конкретными государственными гражданскими служащими государственной инспекции Гостехнадзора Кировской области, в том числе контрактным управляющи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жегодно, до 5-го числа месяца, следующего за отчетным кварталом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обеспечение исключения (минимизация) коррупционных рисков при реализации Федерального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</w:rPr>
                <w:t>закона</w:t>
              </w:r>
            </w:hyperlink>
            <w:r>
              <w:rPr>
                <w:rFonts w:cs="Calibri" w:ascii="Calibri" w:hAnsi="Calibri"/>
                <w:sz w:val="22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3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рганизация сбора деклараций о возможной личной заинтересованности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жегодно, до 30 апр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упреждение коррупционных правонарушений, выявление возможности возникновения конфликта интересов, своевременное принятие исчерпывающих мер по его урегулирован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3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еспечение работы телефона доверия (прямой линии) в государственной инспекции Гостехнадзора Кировской обла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дел финансов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тоянн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ие мер по повышению эффективности кадровой работы в части, касающейся ведения личных дел служащих инспек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Style w:val="7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szCs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До 01.12.20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повышение эффективности работы по противодействию коррупции в государственной инспекции Гостехнадзора Киро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 w:cs="Calibri" w:ascii="Calibri" w:hAnsi="Calibri"/>
                <w:color w:val="000000"/>
                <w:spacing w:val="-10"/>
                <w:sz w:val="22"/>
                <w:szCs w:val="22"/>
              </w:rPr>
              <w:t>Включение в индивидуальную программу адаптации лиц, впервые поступающих на государственную гражданскую службу, 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кадров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pacing w:val="-10"/>
                <w:sz w:val="22"/>
                <w:szCs w:val="22"/>
              </w:rPr>
              <w:t>при поступлении на государственную гражданскую службу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eastAsia="Arial Unicode MS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pacing w:val="-10"/>
                <w:sz w:val="22"/>
                <w:szCs w:val="22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Style w:val="7"/>
                <w:rFonts w:cs="Calibri"/>
                <w:b w:val="false"/>
                <w:bCs w:val="false"/>
                <w:sz w:val="22"/>
                <w:szCs w:val="22"/>
              </w:rPr>
              <w:t xml:space="preserve">Подготовка предложений по внесению изменений в административные регламенты по осуществлению инспекцией регионального государственного надзора и предоставления государственных услуг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Заместитель начальника инспек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по мере необходимости после изменения законодательств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cs="Calibri" w:ascii="Calibri" w:hAnsi="Calibri"/>
                <w:b w:val="false"/>
                <w:bCs w:val="false"/>
                <w:sz w:val="22"/>
                <w:szCs w:val="22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Cs w:val="22"/>
              </w:rPr>
              <w:t>Осуществление надзорных функций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и регламентами инспек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 xml:space="preserve">Заместитель начальника инспекци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В соответствии с утвержденным Планом проведения плановых проверок, плановых (рейдовых) осмотр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выявление случаев нарушений </w:t>
            </w:r>
            <w:r>
              <w:rPr>
                <w:rStyle w:val="7"/>
                <w:rFonts w:cs="Calibri" w:ascii="Calibri" w:hAnsi="Calibri"/>
                <w:b w:val="false"/>
                <w:sz w:val="22"/>
                <w:szCs w:val="22"/>
              </w:rPr>
              <w:t>по осуществлению надзорной деятельности,</w:t>
            </w:r>
            <w:r>
              <w:rPr>
                <w:rStyle w:val="21"/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принятие своевременных и действенных мер по выявленным нарушениям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Cs w:val="22"/>
              </w:rPr>
              <w:t>Проведение проверок документов главных государственных инженеров-инспекторов, послуживших основанием для осуществления регистрационно-экзаменационных действ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Заместитель начальника инспек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дин раз в го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еспечение контроля за деятельностью инженерно-инспекторского состава в целях предупреждения (выявления) фактов коррупционного поведе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7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Style w:val="7"/>
                <w:rFonts w:cs="Calibri"/>
                <w:b w:val="false"/>
                <w:bCs w:val="false"/>
                <w:sz w:val="22"/>
                <w:szCs w:val="22"/>
              </w:rPr>
              <w:t>Анализ осуществления регионального государственного надзора районными инспекция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аместитель начальника инспекци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 30.12.20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cs="Calibri" w:ascii="Calibri" w:hAnsi="Calibri"/>
                <w:b w:val="false"/>
                <w:bCs w:val="false"/>
                <w:sz w:val="22"/>
                <w:szCs w:val="22"/>
              </w:rPr>
              <w:t>повышение эффективности работы по противодействию коррупции в инспекции</w:t>
            </w:r>
          </w:p>
        </w:tc>
      </w:tr>
    </w:tbl>
    <w:p>
      <w:pPr>
        <w:pStyle w:val="Normal"/>
        <w:widowControl w:val="false"/>
        <w:ind w:left="10460" w:hanging="0"/>
        <w:rPr/>
      </w:pPr>
      <w:r>
        <w:rPr>
          <w:rStyle w:val="21"/>
          <w:rFonts w:eastAsia="Calibri" w:cs="Calibri" w:ascii="Calibri" w:hAnsi="Calibri"/>
          <w:b/>
          <w:bCs/>
          <w:sz w:val="26"/>
          <w:szCs w:val="26"/>
          <w:lang w:eastAsia="en-US"/>
        </w:rPr>
        <w:t xml:space="preserve"> </w:t>
      </w:r>
    </w:p>
    <w:sectPr>
      <w:type w:val="nextPage"/>
      <w:pgSz w:orient="landscape" w:w="16838" w:h="11906"/>
      <w:pgMar w:left="906" w:right="439" w:gutter="0" w:header="0" w:top="95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0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CCEDFEEEB4334090DFBB3D6DAD38C135F8F90A785B38C301C03990DDFA6636716230BB6481237109220CBE938EC7C12BA22B4EA34165ES7XFH" TargetMode="External"/><Relationship Id="rId3" Type="http://schemas.openxmlformats.org/officeDocument/2006/relationships/hyperlink" Target="consultantplus://offline/ref=D57CCEDFEEEB4334090DFBB3D6DAD38C135E8899AD8FB38C301C03990DDFA66375167B07B64D0C351587769AAFS6XCH" TargetMode="External"/><Relationship Id="rId4" Type="http://schemas.openxmlformats.org/officeDocument/2006/relationships/hyperlink" Target="consultantplus://offline/ref=D57CCEDFEEEB4334090DE5BEC0B68F85105DD394AF8AB8DE6C4805CE528FA0362756255EE70C4739159C6A9BAD73E37C15SAX5H" TargetMode="External"/><Relationship Id="rId5" Type="http://schemas.openxmlformats.org/officeDocument/2006/relationships/hyperlink" Target="consultantplus://offline/ref=D57CCEDFEEEB4334090DFBB3D6DAD38C135E849CAE85B38C301C03990DDFA66375167B07B64D0C351587769AAFS6X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8:00Z</dcterms:created>
  <dc:creator>Bill</dc:creator>
  <dc:description/>
  <cp:keywords/>
  <dc:language>en-US</dc:language>
  <cp:lastModifiedBy>Инспектор</cp:lastModifiedBy>
  <cp:lastPrinted>2022-05-26T16:47:00Z</cp:lastPrinted>
  <dcterms:modified xsi:type="dcterms:W3CDTF">2022-05-27T13:34:00Z</dcterms:modified>
  <cp:revision>15</cp:revision>
  <dc:subject/>
  <dc:title>ПРОТОКОЛ</dc:title>
</cp:coreProperties>
</file>